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тарско-Тумбарлинский детский са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 совет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Татарско-Тубарлинский детский сад»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_ от__________ 20_г. Председатель педсовета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                                                 </w:t>
            </w:r>
          </w:p>
        </w:tc>
        <w:tc>
          <w:tcPr>
            <w:tcW w:w="491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 МБДОУ «Татарско-Тубарлинский детский сад»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А.С.Шагали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 от 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  ПРИЕМА  ДЕТЕЙ НА ОБУЧЕНИЕ ПО ОБРАЗОВАТЕЛЬНЫМ ПРОГРАММАМ ДОШКОЛЬНОГО ОБРАЗОВА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«ТАТАРСКО-ТУМБАРЛИНСКИ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астоящие Правила приёма детей в муниципальное бюджетное дошкольное образовательное учреждение «Татарско-Тумбарлинский детский сад»  (далее – Правила) разработаны в целях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 в сфере образования, защиты интересов ребенк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2.  Настоящее Правила регламентируют порядок приема детей в Муниципальное бюджетное дошкольное образовательное учреждение «Татарско-Тумбарлинский детский сад» Бавлинского муниципального района (муниципального округа) Республики Татарстан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в соответствии с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 273 – ФЗ «Об образовании в Российской Федерации», с изменениями от 02.07.20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 ПиН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31.07.2020 года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инистерств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науки</w:t>
      </w:r>
      <w:r>
        <w:rPr>
          <w:sz w:val="28"/>
          <w:szCs w:val="28"/>
          <w:shd w:fill="FFFFFF" w:val="clear"/>
        </w:rPr>
        <w:t> РФ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8</w:t>
      </w:r>
      <w:r>
        <w:rPr>
          <w:sz w:val="28"/>
          <w:szCs w:val="28"/>
          <w:shd w:fill="FFFFFF" w:val="clear"/>
        </w:rPr>
        <w:t> декабря 2015 г. № </w:t>
      </w:r>
      <w:r>
        <w:rPr>
          <w:bCs/>
          <w:sz w:val="28"/>
          <w:szCs w:val="28"/>
          <w:shd w:fill="FFFFFF" w:val="clear"/>
        </w:rPr>
        <w:t>1527</w:t>
      </w:r>
      <w:r>
        <w:rPr>
          <w:sz w:val="28"/>
          <w:szCs w:val="28"/>
          <w:shd w:fill="FFFFFF" w:val="clear"/>
        </w:rPr>
        <w:t xml:space="preserve"> “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” с изменениями от </w:t>
      </w:r>
      <w:r>
        <w:rPr>
          <w:sz w:val="28"/>
          <w:szCs w:val="28"/>
        </w:rPr>
        <w:t xml:space="preserve">25.06.2020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Министерства просвещения России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 N </w:t>
      </w:r>
      <w:r>
        <w:rPr>
          <w:bCs/>
          <w:sz w:val="28"/>
          <w:szCs w:val="28"/>
          <w:shd w:fill="FFFFFF" w:val="clear"/>
        </w:rPr>
        <w:t>236</w:t>
      </w:r>
      <w:r>
        <w:rPr>
          <w:sz w:val="28"/>
          <w:szCs w:val="28"/>
          <w:shd w:fill="FFFFFF" w:val="clear"/>
        </w:rPr>
        <w:t xml:space="preserve"> "Об утверждении Порядка приема на обучение по образовательным программам дошкольного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" с изменениями от 08.09.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ом Министерства просвещения Российской Федерации от 04.10.2021 № 686 "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, действующий до 28.06.2026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м законом от 25 июля 2002 г. N 115-ФЗ "О правовом положении иностранных граждан в Российской Федерации" (с изменениями и дополнениям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в ДОУ обеспечивают прием в образовательную организацию  всех граждан, имеющих право на получение дошкольного образов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5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, за исключением случаев, предусмотренных 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ей 88 Федерального закона от 29.12.2012 г. № 273-ФЗ</w:t>
      </w:r>
    </w:p>
    <w:p>
      <w:pPr>
        <w:pStyle w:val="Style17"/>
        <w:widowControl/>
        <w:tabs>
          <w:tab w:val="clear" w:pos="708"/>
          <w:tab w:val="left" w:pos="1382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 Факт ознакомления </w:t>
      </w:r>
      <w:r>
        <w:rPr>
          <w:rStyle w:val="StrongEmphasis"/>
          <w:b w:val="false"/>
          <w:sz w:val="28"/>
          <w:szCs w:val="28"/>
        </w:rPr>
        <w:t>родителей (законных представителей) ребенка  фиксируется в заявлении о приеме в ДОУ и заверяется подписью родителей (законных представителей) ребенка. Также подписью родителей (законных представителей) ребенка 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знакомление родителей (законных представителей) ребенка с копиями документов МБДОУ, указанными в п. 1.7.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 детей, впервые поступающих в МБДО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в ДОУ осуществляется в течение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у размещает на своем информационном стенде и на официальном сайте образовательной организации распорядительный акт органа местного самоуправления муниципального района муниципального округа о закреплении образовательных организаций за конкретными территориями муниципального района муниципального округа, издаваемый не позднее 1 апреля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 родные братья и (или) сест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Ф и органами местного самоуправления, по приему заявлений, постановке на учет и зачислению детей в образовательные организации, реализующие ООП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ми органами исполнительной власти субъектов РФ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явлениях для направления и приема (номер и дата пода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атусах обработки заявлений, об основаниях их изменения и комментарии к 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е о предоставлении ме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правление и прием в ДОУ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ление для направления в ДОУ представляется в орган исполнительной власти субъекта РФ или орган местного самоуправления на бумажном носителе и (или) в электронной форме через единый портал государственных и муницип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 о приеме в ДОУ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9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</w:t>
        <w:tab/>
        <w:t>фамилия, имя, отчество (последнее -при наличии)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</w:t>
        <w:tab/>
        <w:t>реквизиты свидетельства о рождении ребенка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дрес места жительства (места пребывания, места фактического проживания) ребенка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) реквизиты документа, удостоверяющего личность родителя (законного представителя) ребенка, адрес электронной почты, 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реквизиты документа, подтверждающего установлении опеки (при наличии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одители (законные представители) в заявлении о приеме в дошкольную организацию должны указать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) о потребности в обучении ребенка по адаптированной программе ДО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( 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) о направленности дошкольной групп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) о необходимом режиме пребыва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) о желаемой дате приема на обучение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0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1. При наличии у ребенка полнородных или неполно 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ии), имя(имена), отчество(а) (последнее при наличии) полнородных или не полнородных братьев и (или) сестер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2. Для направления и 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, удостоверяющий личность родителя (законного представителя)  ребенка, либо документ, удостоверяющий личность иностранного гражданина или лица без гражданства в РФ в соответствии со статьей 10 ФЗ от 25.07.2002 № 115-ФЗ «О правовом положении иностранных граждан в РФ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кумент, подтверждающий установление опеки (при необходимости)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 ПМПК (при необходимост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3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Ф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4. Родители (законные представители) ребенка, являющиеся    иностранными гражданами или лицами без гражданства, дополнительно предъявляют документ(ы)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5. Для приема родители (законные представители) ребенка дополнительно предъявляют в образовательную организацию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6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заведующим на основании направления, предоставленного Учредителем, в лице Управления образования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соответствии с Законодательством РФ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 личному заявлению родителя (законного представителя) ребенка   о зачислении воспитанника при предъявлении оригинала документа, удостоверяющего личность родителя (законного представителя) ребенка, либо оригинала документа, удостоверяющего личность иностранного гражданина и лица без гражданства в РФ в соответствии со статьей 10 ФЗ № 115-ФЗ от 25.07.2002 г «О правовом положении иностранных граждан в РФ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7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и региональные порталы государственных и муниципальных услуг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8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амилия, имя, отчество (последнее- при наличии) ребенка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ата рожде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свидетельства о рождени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рес места жительства (места пребывания, места фактического проживания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амилия, имя, отчество (последнее- при наличии) родителей (законных представителей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документа, подтверждающего установление опеки (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рес электронной почты, номер телефона родителей (законных представителей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выборе языка образования, родного языка из числа языков народов РФ, в том числе русского языка как родного язы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потребности в обучении ребенка по адаптированной программе ДО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направленности дошкольной групп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необходимом режиме пребыва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желаемой дате приема на обучение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9. Для приема ребенка в ДОУ родители (законные представители) детей предъявляют оригиналы следующих документов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идетельство о рождении ребенка или документ, подтверждающий родство заявителя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жительства или по месту пребывания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0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или индивидуальному маршруту сопровождения ребенка, разработанному на основании рекомендаций психолого-медико-педагогической комиссии только с согласия родителей (законных представителей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2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ети, родители (законные представители) которых не представили необходимые для приема документы   остаются на учете детей, нуждающихся в предоставлении места в образовательной организации, и направляются в государственную или муниципальную образовательную организацию после подтверждения родителем нуждаемости в предоставлении места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, который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 Договор включает в себя основные характеристики образования, в том числе, вид, уровень, направленность образовательной программы, форма обучения, срок освоения ООП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расчет размера платы, взимаемой с родителей (законных представителей) за присмотр и уход за ребенком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  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На каждого ребенка, зачисленного в МБДОУ, заводится личное дело, в котором хранятся копии предъявляемых при приеме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и наличии свободных мест (на период отпуска, длительной болезни ребенка) заведующий по согласованию с Учредителем может временно принимать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Ежегодно заведующий по состоянию на 1 сентября подводит итоги за прошедший год и фиксирует их: сколько принято и сколько выбыло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86" w:after="200"/>
        <w:ind w:left="720" w:right="1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места за воспитанником</w:t>
      </w:r>
    </w:p>
    <w:p>
      <w:pPr>
        <w:pStyle w:val="Normal"/>
        <w:autoSpaceDE w:val="false"/>
        <w:spacing w:before="86" w:after="20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1. Место за ребенком, посещающим ДОУ сохраняется на время: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бывания в условиях карантина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хождения санаторно-курортного лечения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пуска родителей (законных представителей) сроком не более 75 дней по письменному заявлению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иных случаях по письме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осуществления перевода обучающихся   из одной образовательной организации в другую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образовате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, обучающихся из одной организации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ся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МБДОУ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ДОУ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(времени) учебного го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ДОУ с запросом о наличии свободных мест соответствующей возрастной группы и необходимой направленности группы, в том числе с использованием сети «Интернет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м ДОУ обращаются в Управление образования для определения принимающего ДОУ из числа муниципальных образовательных учреждени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исходное ДОУ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заявлении родителей (законных представителей) воспитанника об отчислении в порядке перевода в принимающую ДОУ указываю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ность групп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вода в другую местность родителей (законных представителей) воспитанника   указывается, в том числе, населенный пункт, муниципальное образование, субъект РФ, в который осуществляется переезд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а основании заявления родителей (законных представителей) воспитанника   об отчислении в порядке перевода </w:t>
      </w: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МБДО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родителям (законным представителям) личное дело обучающегося с описью содержащихся в нем документов. Родитель личной подписью подтверждает получение личного дела с опись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О не допускае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МБДОУ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, утвержденным приказом Министерства просвещения РФ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Порядка приема на обучение по образовательным программам дошколь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, принимающая организация вправе запросить такие документы у родителя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 обучающего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воспитанника о за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 о зачислении воспитанника в принимающее ДОУ в порядке перевода из другого ДОУ и личного дела принимающее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осле приема заявления и личного дела принимающая организация заключает договор об образовании по образовательным программам ДО с родителями (законными представителями) воспитанника и в течение трех рабочих дней после заключения договора издает   приказ о зачислении обучающегося в порядке перевод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У в соответствующем распорядительном акте Учредителя указывается принимающее ДОУ либо перечень принимающих образовательных учреждений, в которые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У в случае прекращения своей деятельности обязано уведомить родителей (законных представителей) в письменной форме в течение пяти рабочих дней с момента издания распорядительного акта Учредителя о прекращении деятельности,  исходного ДОУ, а также поместить указанное уведомление на своем официальном сайте в сети Интернет, которо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 причине, влекущей за собой необходимость перевода воспитанников, исходное ДОУ обязано уведомить Учредителя, родителей (законных представителей) воспитанников в письменной форме, поместить на своем сайте в сети Интерн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- в течение пяти рабочих дней с момента вступления в законную силу решения скд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лицензии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редитель, за исключением случая, указанного в пункте 2.21. настоящего Положения, осуществляет выбор принимающего ДОУ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У о возможности перевода в них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У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на перевод воспитанников в принимающее ДОУ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го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еализуемых образовательных программ ДО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категорию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групп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вободных мест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У издает приказ об отчислении воспитанников в порядке перевода в принимающее ДОУ с указанием основания  такого перево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 В случае отказа от перевода в предлагаемое принимающее ДОУ родителей (законных представителей) воспитанников указывают об этом в письменном заяв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 Исходное ДОУ передает в принимающее ДОУ списочный состав воспитанников, письменные согласия родителей (законных представителей) воспитанников, их личные дел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На основании представленных документов принимающее ДОУ заключает договор об образовании по образовательным программам ДО с родителями (законными представителями) воспитанников и в течение трех рабочих дней после заключения договора издает приказ о зачислении ребенка в порядке перевода в связи с прекращением деятельности исходного ДОУ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 делается запись  о зачислении воспитанника в порядке перевода с указанием исходного ДОУ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У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67" w:after="200"/>
        <w:ind w:right="14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5. Порядок отчисления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Отчисление воспитанника из МБДОУ может производиться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ов и ДОУ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 является распорядительный акт заведующего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(законных представителей) воспитанника осуществляется на основании заявления родителей (законных представителей) воспитанников, в котором указываются следующ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законных представителей)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 родителей (законных представителей) воспитан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е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а, по которой ребенок отчисляется из детского с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ая дата отчис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написания заявления,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Ф об образовании и локальными нормативными актами ДОУ, прекращаются с даты отчисления воспита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вода воспитанников из одной возрастной группы в другу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воспитанников из одной возрастной группы н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19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жегодно в конце учебного года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autoSpaceDE w:val="false"/>
        <w:spacing w:lineRule="auto" w:line="240" w:before="86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взаимодейств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омиссией по комплектованию но вопросам комплектования контингент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6. Изме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ия воспитанником образования по основной образовательной программе дошкольного образования, пот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1.при переводе воспитанника в группу другой </w:t>
        <w:br/>
        <w:t>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вода воспитанника для продолжения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7. Образовательные отношения прекращаются по обстоятельствам, не зависящим от воли обучаю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before="0" w:after="20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8:00Z</dcterms:created>
  <dc:creator>ДОУ №2</dc:creator>
  <dc:description/>
  <cp:keywords/>
  <dc:language>en-US</dc:language>
  <cp:lastModifiedBy>Raybook</cp:lastModifiedBy>
  <cp:lastPrinted>2022-03-17T15:33:00Z</cp:lastPrinted>
  <dcterms:modified xsi:type="dcterms:W3CDTF">2022-07-26T07:59:00Z</dcterms:modified>
  <cp:revision>3</cp:revision>
  <dc:subject/>
  <dc:title/>
</cp:coreProperties>
</file>